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4533900" cy="455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oici les casse-oreilles de Quipudep : Pastis, Peigne et Rapace.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TextBody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 xml:space="preserve">Rapace mesure environ 11 centimètres, il a une peau en fer, sa queue ressemble à une tronçonneuse et sa tête ressemble à une guitare.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Il déteste le froid. La dernière fois qu’il est allé à la montagne, il a provoqué un incendie. Ici, il regarde la télé toute la journée, il aime bien le nougat mais il est allergique aux pommes de terr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Pastis, lui, est un casse-oreilles crochu. C’est le plus grand spécimen de casse-oreilles : il mesure 50 centimètres. Il fait mal à chaque fois qu’on le touche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igne est un casse-oreilles brillant : on peut se voir dedans comme dans un miroir et lorsqu’il chante, on ne l’entend p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s tondent l’herbe du palais de sa Majesté en chantant, c’est pour ça que Quipudep possède de tels spécimen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s ont été longtemps étudiés par le professeur Kenneth Simonnet qui a écrit un livre sur les casse-oreilles : « Les casse-oreilles d’Asie et autres spécimens ». C’est lui qui a découvert que les casse-oreilles naissent uniquement dans les pays chauds. Grâce à de nombreuses expériences, le professeur a montré que les casse-oreilles provoquent toujours des choses bizarres dans les Alpes, le Massif central, le Jura, les Pyrénées et les Vosges. En France, il existe environ 204 casse-oreilles et environ 786 bébés casse-oreille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>Sors d’ici avant qu’ils se mettent à chanter !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20:40:00Z</dcterms:created>
  <dc:creator>école de Bannes</dc:creator>
  <dc:description/>
  <cp:keywords/>
  <dc:language>en-US</dc:language>
  <cp:lastModifiedBy>Céline Guillemin</cp:lastModifiedBy>
  <dcterms:modified xsi:type="dcterms:W3CDTF">2007-06-08T18:20:00Z</dcterms:modified>
  <cp:revision>4</cp:revision>
  <dc:subject/>
  <dc:title>Les casse-oreilles</dc:title>
</cp:coreProperties>
</file>