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ci un beau spécimen : un armurofort 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’est un insecte qui ressemble à un diable. Il fait 90 cm de haut et 50 cm large et a une armure en guise de pea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vit dans la Forêt Noire (c’est bien la seule forêt qu’il ne dévore pas !). Il vit là-bas car il y a son pécher mignon : les branches pourries, c’est ce qui le rend plus for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’est un spécimen très rare, il n’en reste environ que mille dans le monde entier. Celui-là adore vivre ici ! Il faut dire que Quipudep le soigne très bien, d’ailleurs il fait livrer tous les mois un stock de branches pourries tout droit venues de la Forêt Noir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e légende raconte qu’il existe un spécimen très rare à trois têtes, le seigneur  armurofort. Il serait même à l’origine de la onzième plaie d’Egypte lorsqu’il a envahit le pays.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célèbre professeur Bryan, grand spécialiste des insectes volants, a très bien étudié l’armurofort et a écrit une encyclopédie à ce sujet : « Apprendre à connaître les armuroforts » en cinq volumes. Le professeur a notamment découvert qu’il est très venimeux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déteste qu’on l’embête et qu’on le regarde. J’espère que tu n’as pas l’intention de le déranger !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21:00Z</dcterms:created>
  <dc:creator>école de Bannes</dc:creator>
  <dc:description/>
  <cp:keywords/>
  <dc:language>en-US</dc:language>
  <cp:lastModifiedBy>Céline Guillemin</cp:lastModifiedBy>
  <dcterms:modified xsi:type="dcterms:W3CDTF">2007-06-08T18:22:00Z</dcterms:modified>
  <cp:revision>6</cp:revision>
  <dc:subject/>
  <dc:title>L’armurofort ressenble a l’insecte du Diable et il fait 90 cm de haut et 50 cm large c’ete insecte a une armure en quise de pe</dc:title>
</cp:coreProperties>
</file>