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Le Fabuleux Bestiaire de Quipudep *</w:t>
      </w:r>
    </w:p>
    <w:p>
      <w:pPr>
        <w:pStyle w:val="Normal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ycle 3 de Bannes - Année scolaire 2006/07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* D’après l’œuvre originale « L’araignée Quipudep » de Vincent Cordeb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07:00Z</dcterms:created>
  <dc:creator>Céline Guillemin</dc:creator>
  <dc:description/>
  <cp:keywords/>
  <dc:language>en-US</dc:language>
  <cp:lastModifiedBy>Céline Guillemin</cp:lastModifiedBy>
  <dcterms:modified xsi:type="dcterms:W3CDTF">2007-06-08T19:15:00Z</dcterms:modified>
  <cp:revision>1</cp:revision>
  <dc:subject/>
  <dc:title>Le Fabuleux Bestiaire de Quipudep *</dc:title>
</cp:coreProperties>
</file>