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0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ci Cyclopocrus, le Corpocyclope du palais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n’a qu’un œil, n’a pas de corps mais a une grosse tête. Il a de grandes dents pour manger ses proi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est grand puisqu’il mesure 2 m 50 de haut et 90 cm de larg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ne mange que des yeux et a chaque fois qu’il en mange, il grossit. Mais il ne mange que le mati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vit dans des cavernes pour se cacher et s’abriter. Il passe ses journées à dormi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urveille les allées et venues du palais pour manger les yeux des inconnu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aucoup de visiteurs sont déjà devenus aveugl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existe également les Corpotêtes qui sont plus petits et qui ont une tête et un corp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’imminent professeur Arnaud qui est ethno-opthalmo-géologue est le premier à avoir découvert un Corpocyclope. Il a commencé à étudier et à écrire un livre sur le Corpocyclope dont le titre sera sans doute : « La caverne du Corpocyclope »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ne faut surtout pas regarder un corpocyclope dans les yeux sinon il vous aveug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n pied, bon œil : Ce sont de très bons marcheurs 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Une légende raconte que le Corpocyclope avait capturé un humain qui s’appelait Ulysse pour son petit-déjeuner mais dès qu’il a voulut le manger, Ulysse s’est échappé et ça l’a énervé. Depuis, tous les Copocyclopes commencent par rendre aveugles leurs proies en leur mangeant les yeux pour éviter qu’elles s’échappen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rs d’ici avant qu’il ne t’arrache les yeux !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53:00Z</dcterms:created>
  <dc:creator>Administrateur</dc:creator>
  <dc:description/>
  <cp:keywords/>
  <dc:language>en-US</dc:language>
  <cp:lastModifiedBy>Céline Guillemin</cp:lastModifiedBy>
  <dcterms:modified xsi:type="dcterms:W3CDTF">2007-06-08T18:12:00Z</dcterms:modified>
  <cp:revision>6</cp:revision>
  <dc:subject/>
  <dc:title> </dc:title>
</cp:coreProperties>
</file>