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572500" cy="566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566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07730" cy="5629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7730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19160" cy="5633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9160" cy="563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37270" cy="571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7270" cy="571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14435" cy="5827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4435" cy="582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49030" cy="5788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9030" cy="578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37600" cy="5781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0" cy="578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72830" cy="57416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2830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37270" cy="5710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7270" cy="571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49030" cy="5784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9030" cy="578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96325" cy="57537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6325" cy="575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37600" cy="57810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0" cy="578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95995" cy="56756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5995" cy="567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54745" cy="57835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4745" cy="578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5:29:00Z</dcterms:created>
  <dc:creator>Céline Guillemin</dc:creator>
  <dc:description/>
  <cp:keywords/>
  <dc:language>en-US</dc:language>
  <cp:lastModifiedBy>Céline Guillemin</cp:lastModifiedBy>
  <dcterms:modified xsi:type="dcterms:W3CDTF">2008-06-05T15:57:00Z</dcterms:modified>
  <cp:revision>13</cp:revision>
  <dc:subject/>
  <dc:title> </dc:title>
</cp:coreProperties>
</file>