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0</wp:posOffset>
                </wp:positionV>
                <wp:extent cx="6867525" cy="1080770"/>
                <wp:effectExtent l="3175" t="317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1080720"/>
                          <a:chOff x="0" y="0"/>
                          <a:chExt cx="6867360" cy="108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9640" cy="108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Arial" w:hAnsi="Arial" w:eastAsia="Times New Roman" w:cs="Arial"/>
                                  <w:color w:val="3366FF"/>
                                  <w:lang w:val="fr-FR" w:bidi="ar-SA"/>
                                </w:rPr>
                                <w:t>5+3</w:t>
                              </w:r>
                            </w:p>
                          </w:txbxContent>
                        </wps:txbx>
                        <wps:bodyPr wrap="square" lIns="36720" rIns="36720" tIns="21600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envelopp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60000" y="720"/>
                            <a:ext cx="17938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nvelopp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68000" y="720"/>
                            <a:ext cx="17938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envelopp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73480" y="720"/>
                            <a:ext cx="17938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16pt;width:540.7pt;height:85.1pt" coordorigin="-900,4320" coordsize="10814,17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900;top:4320;width:1699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Arial" w:hAnsi="Arial" w:eastAsia="Times New Roman" w:cs="Arial"/>
                            <w:color w:val="3366FF"/>
                            <w:lang w:val="fr-FR" w:bidi="ar-SA"/>
                          </w:rPr>
                          <w:t>5+3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nveloppe" stroked="f" o:allowincell="f" style="position:absolute;left:1084;top:4321;width:2824;height:17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enveloppe" stroked="f" o:allowincell="f" style="position:absolute;left:4089;top:4321;width:2824;height:170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enveloppe" stroked="f" o:allowincell="f" style="position:absolute;left:7089;top:4321;width:2824;height:170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4114800</wp:posOffset>
                </wp:positionV>
                <wp:extent cx="6867525" cy="1080770"/>
                <wp:effectExtent l="3175" t="3175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1080720"/>
                          <a:chOff x="0" y="0"/>
                          <a:chExt cx="6867360" cy="108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9640" cy="108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Arial" w:hAnsi="Arial" w:eastAsia="Times New Roman" w:cs="Arial"/>
                                  <w:color w:val="3366FF"/>
                                  <w:lang w:val="fr-FR" w:bidi="ar-SA"/>
                                </w:rPr>
                                <w:t>4+2</w:t>
                              </w:r>
                            </w:p>
                          </w:txbxContent>
                        </wps:txbx>
                        <wps:bodyPr wrap="square" lIns="36720" rIns="36720" tIns="21600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enveloppe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60000" y="720"/>
                            <a:ext cx="17938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enveloppe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68000" y="720"/>
                            <a:ext cx="17938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enveloppe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073480" y="720"/>
                            <a:ext cx="17938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24pt;width:540.7pt;height:85.1pt" coordorigin="-900,6480" coordsize="10814,1702">
                <v:shape id="shape_0" stroked="t" o:allowincell="f" style="position:absolute;left:-900;top:6480;width:1699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Arial" w:hAnsi="Arial" w:eastAsia="Times New Roman" w:cs="Arial"/>
                            <w:color w:val="3366FF"/>
                            <w:lang w:val="fr-FR" w:bidi="ar-SA"/>
                          </w:rPr>
                          <w:t>4+2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ID="enveloppe" stroked="f" o:allowincell="f" style="position:absolute;left:1084;top:6481;width:2824;height:170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enveloppe" stroked="f" o:allowincell="f" style="position:absolute;left:4089;top:6481;width:2824;height:170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enveloppe" stroked="f" o:allowincell="f" style="position:absolute;left:7089;top:6481;width:2824;height:170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5372100</wp:posOffset>
                </wp:positionV>
                <wp:extent cx="6867525" cy="1080770"/>
                <wp:effectExtent l="3175" t="317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1080720"/>
                          <a:chOff x="0" y="0"/>
                          <a:chExt cx="6867360" cy="108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9640" cy="108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Arial" w:hAnsi="Arial" w:eastAsia="Times New Roman" w:cs="Arial"/>
                                  <w:color w:val="3366FF"/>
                                  <w:lang w:val="fr-FR" w:bidi="ar-SA"/>
                                </w:rPr>
                                <w:t>7+0</w:t>
                              </w:r>
                            </w:p>
                          </w:txbxContent>
                        </wps:txbx>
                        <wps:bodyPr wrap="square" lIns="36720" rIns="36720" tIns="21600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enveloppe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60000" y="720"/>
                            <a:ext cx="17938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enveloppe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168000" y="720"/>
                            <a:ext cx="17938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enveloppe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073480" y="720"/>
                            <a:ext cx="17938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23pt;width:540.7pt;height:85.15pt" coordorigin="-900,8460" coordsize="10814,1703">
                <v:shape id="shape_0" stroked="t" o:allowincell="f" style="position:absolute;left:-900;top:8460;width:1699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Arial" w:hAnsi="Arial" w:eastAsia="Times New Roman" w:cs="Arial"/>
                            <w:color w:val="3366FF"/>
                            <w:lang w:val="fr-FR" w:bidi="ar-SA"/>
                          </w:rPr>
                          <w:t>7+0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ID="enveloppe" stroked="f" o:allowincell="f" style="position:absolute;left:1084;top:8461;width:2824;height:17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enveloppe" stroked="f" o:allowincell="f" style="position:absolute;left:4089;top:8461;width:2824;height:170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enveloppe" stroked="f" o:allowincell="f" style="position:absolute;left:7089;top:8461;width:2824;height:170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6629400</wp:posOffset>
                </wp:positionV>
                <wp:extent cx="6867525" cy="1080770"/>
                <wp:effectExtent l="3175" t="3175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1080720"/>
                          <a:chOff x="0" y="0"/>
                          <a:chExt cx="6867360" cy="108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9640" cy="108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Arial" w:hAnsi="Arial" w:eastAsia="Times New Roman" w:cs="Arial"/>
                                  <w:color w:val="3366FF"/>
                                  <w:lang w:val="fr-FR" w:bidi="ar-SA"/>
                                </w:rPr>
                                <w:t>4+4</w:t>
                              </w:r>
                            </w:p>
                          </w:txbxContent>
                        </wps:txbx>
                        <wps:bodyPr wrap="square" lIns="36720" rIns="36720" tIns="21600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enveloppe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60000" y="720"/>
                            <a:ext cx="17938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enveloppe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168000" y="720"/>
                            <a:ext cx="17938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enveloppe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073480" y="720"/>
                            <a:ext cx="17938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522pt;width:540.7pt;height:85.1pt" coordorigin="-900,10440" coordsize="10814,1702">
                <v:shape id="shape_0" stroked="t" o:allowincell="f" style="position:absolute;left:-900;top:10440;width:1699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Arial" w:hAnsi="Arial" w:eastAsia="Times New Roman" w:cs="Arial"/>
                            <w:color w:val="3366FF"/>
                            <w:lang w:val="fr-FR" w:bidi="ar-SA"/>
                          </w:rPr>
                          <w:t>4+4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ID="enveloppe" stroked="f" o:allowincell="f" style="position:absolute;left:1084;top:10441;width:2824;height:170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enveloppe" stroked="f" o:allowincell="f" style="position:absolute;left:4089;top:10441;width:2824;height:170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enveloppe" stroked="f" o:allowincell="f" style="position:absolute;left:7089;top:10441;width:2824;height:170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7884795</wp:posOffset>
                </wp:positionV>
                <wp:extent cx="6867525" cy="1080770"/>
                <wp:effectExtent l="3175" t="3175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1080720"/>
                          <a:chOff x="0" y="0"/>
                          <a:chExt cx="6867360" cy="108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9640" cy="108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Arial" w:hAnsi="Arial" w:eastAsia="Times New Roman" w:cs="Arial"/>
                                  <w:color w:val="3366FF"/>
                                  <w:lang w:val="fr-FR" w:bidi="ar-SA"/>
                                </w:rPr>
                                <w:t>2+3</w:t>
                              </w:r>
                            </w:p>
                          </w:txbxContent>
                        </wps:txbx>
                        <wps:bodyPr wrap="square" lIns="36720" rIns="36720" tIns="21600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enveloppe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60000" y="720"/>
                            <a:ext cx="17938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enveloppe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168000" y="720"/>
                            <a:ext cx="17938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enveloppe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073480" y="720"/>
                            <a:ext cx="17938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620.85pt;width:540.7pt;height:85.1pt" coordorigin="-900,12417" coordsize="10814,1702">
                <v:shape id="shape_0" stroked="t" o:allowincell="f" style="position:absolute;left:-900;top:12417;width:1699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Arial" w:hAnsi="Arial" w:eastAsia="Times New Roman" w:cs="Arial"/>
                            <w:color w:val="3366FF"/>
                            <w:lang w:val="fr-FR" w:bidi="ar-SA"/>
                          </w:rPr>
                          <w:t>2+3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ID="enveloppe" stroked="f" o:allowincell="f" style="position:absolute;left:1084;top:12418;width:2824;height:170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enveloppe" stroked="f" o:allowincell="f" style="position:absolute;left:4089;top:12418;width:2824;height:170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enveloppe" stroked="f" o:allowincell="f" style="position:absolute;left:7089;top:12418;width:2824;height:170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688340</wp:posOffset>
            </wp:positionH>
            <wp:positionV relativeFrom="paragraph">
              <wp:posOffset>1371600</wp:posOffset>
            </wp:positionV>
            <wp:extent cx="1793875" cy="1080135"/>
            <wp:effectExtent l="0" t="0" r="0" b="0"/>
            <wp:wrapNone/>
            <wp:docPr id="6" name="envelop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nvelopp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2596515</wp:posOffset>
            </wp:positionH>
            <wp:positionV relativeFrom="paragraph">
              <wp:posOffset>1371600</wp:posOffset>
            </wp:positionV>
            <wp:extent cx="1793875" cy="1080135"/>
            <wp:effectExtent l="0" t="0" r="0" b="0"/>
            <wp:wrapNone/>
            <wp:docPr id="7" name="envelop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nveloppe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4502150</wp:posOffset>
            </wp:positionH>
            <wp:positionV relativeFrom="paragraph">
              <wp:posOffset>1371600</wp:posOffset>
            </wp:positionV>
            <wp:extent cx="1793875" cy="1080135"/>
            <wp:effectExtent l="0" t="0" r="0" b="0"/>
            <wp:wrapNone/>
            <wp:docPr id="8" name="envelop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nveloppe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804025" cy="431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Prénom : ___________________      Date : 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34pt;mso-wrap-distance-left:2.9pt;mso-wrap-distance-right:2.9pt;mso-wrap-distance-top:2.9pt;mso-wrap-distance-bottom:2.9pt;margin-top:-18pt;mso-position-vertical-relative:text;margin-left:-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Prénom : ___________________      Date 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6823075" cy="1028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Valentin a rangé les gommettes des enveloppes 1 et 2 dans l’enveloppe 3 puis il a écrit « l’histoire » de ses enveloppes sur un papi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Retrouve le contenu des enveloppes comme dans l’exempl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5pt;height:81pt;mso-wrap-distance-left:2.9pt;mso-wrap-distance-right:2.9pt;mso-wrap-distance-top:2.9pt;mso-wrap-distance-bottom:2.9pt;margin-top:18pt;mso-position-vertical-relative:text;margin-left:-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Valentin a rangé les gommettes des enveloppes 1 et 2 dans l’enveloppe 3 puis il a écrit « l’histoire » de ses enveloppes sur un papi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Retrouve le contenu des enveloppes comme dans l’exemp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1080135" cy="800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cript cole" w:hAnsi="Script cole" w:cs="Script cole"/>
                                <w:color w:val="0066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color w:val="0066FF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63pt;mso-wrap-distance-left:2.9pt;mso-wrap-distance-right:2.9pt;mso-wrap-distance-top:2.9pt;mso-wrap-distance-bottom:2.9pt;margin-top:144pt;mso-position-vertical-relative:text;margin-left:8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cript cole" w:hAnsi="Script cole" w:cs="Script cole"/>
                          <w:color w:val="0066FF"/>
                          <w:sz w:val="72"/>
                          <w:szCs w:val="72"/>
                        </w:rPr>
                      </w:pPr>
                      <w:r>
                        <w:rPr>
                          <w:rFonts w:cs="Script cole" w:ascii="Script cole" w:hAnsi="Script cole"/>
                          <w:color w:val="0066FF"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1080135" cy="685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cript cole" w:hAnsi="Script cole" w:cs="Script cole"/>
                                <w:color w:val="0066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color w:val="0066FF"/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4pt;mso-wrap-distance-left:2.9pt;mso-wrap-distance-right:2.9pt;mso-wrap-distance-top:2.9pt;mso-wrap-distance-bottom:2.9pt;margin-top:144pt;mso-position-vertical-relative:text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cript cole" w:hAnsi="Script cole" w:cs="Script cole"/>
                          <w:color w:val="0066FF"/>
                          <w:sz w:val="72"/>
                          <w:szCs w:val="72"/>
                        </w:rPr>
                      </w:pPr>
                      <w:r>
                        <w:rPr>
                          <w:rFonts w:cs="Script cole" w:ascii="Script cole" w:hAnsi="Script cole"/>
                          <w:color w:val="0066FF"/>
                          <w:sz w:val="72"/>
                          <w:szCs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828800</wp:posOffset>
                </wp:positionV>
                <wp:extent cx="1080135" cy="8001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cript cole" w:hAnsi="Script cole" w:cs="Script cole"/>
                                <w:color w:val="0066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color w:val="0066FF"/>
                                <w:sz w:val="72"/>
                                <w:szCs w:val="7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63pt;mso-wrap-distance-left:2.9pt;mso-wrap-distance-right:2.9pt;mso-wrap-distance-top:2.9pt;mso-wrap-distance-bottom:2.9pt;margin-top:144pt;mso-position-vertical-relative:text;margin-left:38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cript cole" w:hAnsi="Script cole" w:cs="Script cole"/>
                          <w:color w:val="0066FF"/>
                          <w:sz w:val="72"/>
                          <w:szCs w:val="72"/>
                        </w:rPr>
                      </w:pPr>
                      <w:r>
                        <w:rPr>
                          <w:rFonts w:cs="Script cole" w:ascii="Script cole" w:hAnsi="Script cole"/>
                          <w:color w:val="0066FF"/>
                          <w:sz w:val="72"/>
                          <w:szCs w:val="7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574675</wp:posOffset>
                </wp:positionH>
                <wp:positionV relativeFrom="paragraph">
                  <wp:posOffset>1368425</wp:posOffset>
                </wp:positionV>
                <wp:extent cx="1086485" cy="10864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72"/>
                                <w:szCs w:val="72"/>
                              </w:rPr>
                              <w:t>2+7</w:t>
                            </w:r>
                          </w:p>
                        </w:txbxContent>
                      </wps:txbx>
                      <wps:bodyPr anchor="t" lIns="36830" tIns="21590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85.55pt;mso-wrap-distance-left:2.9pt;mso-wrap-distance-right:2.9pt;mso-wrap-distance-top:2.9pt;mso-wrap-distance-bottom:2.9pt;margin-top:107.75pt;mso-position-vertical-relative:text;margin-left:-45.25pt;mso-position-horizontal-relative:text">
                <v:fill opacity="0f"/>
                <v:textbox inset="0.0402777777777778in,0.236111111111111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3366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72"/>
                          <w:szCs w:val="72"/>
                        </w:rPr>
                        <w:t>2+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1080135" cy="685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66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4pt;mso-wrap-distance-left:2.9pt;mso-wrap-distance-right:2.9pt;mso-wrap-distance-top:2.9pt;mso-wrap-distance-bottom:2.9pt;margin-top:144pt;mso-position-vertical-relative:text;margin-left:8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66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6FF"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1080135" cy="6858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66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4pt;mso-wrap-distance-left:2.9pt;mso-wrap-distance-right:2.9pt;mso-wrap-distance-top:2.9pt;mso-wrap-distance-bottom:2.9pt;margin-top:144pt;mso-position-vertical-relative:text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66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6FF"/>
                          <w:sz w:val="72"/>
                          <w:szCs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863465</wp:posOffset>
                </wp:positionH>
                <wp:positionV relativeFrom="paragraph">
                  <wp:posOffset>1828800</wp:posOffset>
                </wp:positionV>
                <wp:extent cx="1080135" cy="6858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66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72"/>
                                <w:szCs w:val="7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4pt;mso-wrap-distance-left:2.9pt;mso-wrap-distance-right:2.9pt;mso-wrap-distance-top:2.9pt;mso-wrap-distance-bottom:2.9pt;margin-top:144pt;mso-position-vertical-relative:text;margin-left:382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66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6FF"/>
                          <w:sz w:val="72"/>
                          <w:szCs w:val="7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30:00Z</dcterms:created>
  <dc:creator>Céline Guillemin</dc:creator>
  <dc:description/>
  <cp:keywords/>
  <dc:language>en-US</dc:language>
  <cp:lastModifiedBy>Céline Guillemin</cp:lastModifiedBy>
  <dcterms:modified xsi:type="dcterms:W3CDTF">2007-10-22T16:30:00Z</dcterms:modified>
  <cp:revision>2</cp:revision>
  <dc:subject/>
  <dc:title/>
</cp:coreProperties>
</file>