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Complète les tableaux.</w:t>
      </w:r>
    </w:p>
    <w:p>
      <w:pPr>
        <w:sectPr>
          <w:type w:val="nextPage"/>
          <w:pgSz w:orient="landscape" w:w="16838" w:h="11906"/>
          <w:pgMar w:left="720" w:right="1418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art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51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65659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2926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656590" cy="518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71170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600075" cy="560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71170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29260" cy="467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656590" cy="5181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29260" cy="467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523875" cy="441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713740" cy="549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713740" cy="549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656590" cy="518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713740" cy="549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29260" cy="4673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42"/>
        <w:gridCol w:w="1021"/>
      </w:tblGrid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66725" cy="365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76250" cy="4502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29260" cy="4673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95300" cy="3797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523875" cy="4419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86385" cy="5988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br w:type="column"/>
      </w: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art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51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29260" cy="467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713740" cy="549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76250" cy="4502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71170" cy="990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600075" cy="5607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656590" cy="518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29260" cy="4673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656590" cy="5181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76250" cy="4502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29260" cy="4673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523875" cy="4419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666750" cy="62611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656590" cy="5181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723265" cy="5562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523875" cy="4419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523875" cy="4419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sz w:val="28"/>
                <w:szCs w:val="28"/>
              </w:rPr>
              <w:t xml:space="preserve">   </w:t>
            </w: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523875" cy="4419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42"/>
        <w:gridCol w:w="1021"/>
      </w:tblGrid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66725" cy="3657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76250" cy="4502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29260" cy="4673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95300" cy="3797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523875" cy="4419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86385" cy="5988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continuous"/>
      <w:pgSz w:orient="landscape" w:w="16838" w:h="11906"/>
      <w:pgMar w:left="720" w:right="1418" w:gutter="0" w:header="0" w:top="71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6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1.png"/><Relationship Id="rId41" Type="http://schemas.openxmlformats.org/officeDocument/2006/relationships/image" Target="media/image4.png"/><Relationship Id="rId42" Type="http://schemas.openxmlformats.org/officeDocument/2006/relationships/image" Target="media/image2.png"/><Relationship Id="rId43" Type="http://schemas.openxmlformats.org/officeDocument/2006/relationships/image" Target="media/image6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20:00Z</dcterms:created>
  <dc:creator>Céline Guillemin</dc:creator>
  <dc:description/>
  <cp:keywords/>
  <dc:language>en-US</dc:language>
  <cp:lastModifiedBy>Céline Guillemin</cp:lastModifiedBy>
  <cp:lastPrinted>2008-12-07T14:21:00Z</cp:lastPrinted>
  <dcterms:modified xsi:type="dcterms:W3CDTF">2009-01-22T18:24:00Z</dcterms:modified>
  <cp:revision>3</cp:revision>
  <dc:subject/>
  <dc:title>Prénom : </dc:title>
</cp:coreProperties>
</file>