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04190</wp:posOffset>
            </wp:positionH>
            <wp:positionV relativeFrom="paragraph">
              <wp:posOffset>683895</wp:posOffset>
            </wp:positionV>
            <wp:extent cx="3238500" cy="2150745"/>
            <wp:effectExtent l="0" t="0" r="0" b="0"/>
            <wp:wrapNone/>
            <wp:docPr id="1" name="loto5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to5b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763270</wp:posOffset>
            </wp:positionH>
            <wp:positionV relativeFrom="paragraph">
              <wp:posOffset>-228600</wp:posOffset>
            </wp:positionV>
            <wp:extent cx="7278370" cy="4838065"/>
            <wp:effectExtent l="0" t="0" r="0" b="0"/>
            <wp:wrapNone/>
            <wp:docPr id="2" name="lot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to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800600</wp:posOffset>
            </wp:positionV>
            <wp:extent cx="3238500" cy="2150745"/>
            <wp:effectExtent l="0" t="0" r="0" b="0"/>
            <wp:wrapNone/>
            <wp:docPr id="3" name="loto3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to3b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7086600</wp:posOffset>
            </wp:positionV>
            <wp:extent cx="3238500" cy="2150745"/>
            <wp:effectExtent l="0" t="0" r="0" b="0"/>
            <wp:wrapNone/>
            <wp:docPr id="4" name="loto2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to2b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4800600</wp:posOffset>
            </wp:positionV>
            <wp:extent cx="3238500" cy="2150745"/>
            <wp:effectExtent l="0" t="0" r="0" b="0"/>
            <wp:wrapNone/>
            <wp:docPr id="5" name="loto1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to1b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7086600</wp:posOffset>
            </wp:positionV>
            <wp:extent cx="3238500" cy="2150745"/>
            <wp:effectExtent l="0" t="0" r="0" b="0"/>
            <wp:wrapNone/>
            <wp:docPr id="6" name="loto4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to4b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63270</wp:posOffset>
                </wp:positionH>
                <wp:positionV relativeFrom="paragraph">
                  <wp:posOffset>-342900</wp:posOffset>
                </wp:positionV>
                <wp:extent cx="7278370" cy="9670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9670320"/>
                          <a:chOff x="0" y="0"/>
                          <a:chExt cx="7278480" cy="9670320"/>
                        </a:xfrm>
                      </wpg:grpSpPr>
                      <pic:pic xmlns:pic="http://schemas.openxmlformats.org/drawingml/2006/picture">
                        <pic:nvPicPr>
                          <pic:cNvPr id="0" name="loto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78480" cy="48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to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832280"/>
                            <a:ext cx="7278480" cy="48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1pt;margin-top:-27pt;width:573.1pt;height:761.4pt" coordorigin="-1202,-540" coordsize="11462,15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to3" stroked="f" o:allowincell="f" style="position:absolute;left:-1202;top:-540;width:11461;height:76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loto4" stroked="f" o:allowincell="f" style="position:absolute;left:-1202;top:7070;width:11461;height:76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63270</wp:posOffset>
                </wp:positionH>
                <wp:positionV relativeFrom="paragraph">
                  <wp:posOffset>-342900</wp:posOffset>
                </wp:positionV>
                <wp:extent cx="7278370" cy="9670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9670320"/>
                          <a:chOff x="0" y="0"/>
                          <a:chExt cx="7278480" cy="9670320"/>
                        </a:xfrm>
                      </wpg:grpSpPr>
                      <pic:pic xmlns:pic="http://schemas.openxmlformats.org/drawingml/2006/picture">
                        <pic:nvPicPr>
                          <pic:cNvPr id="2" name="loto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78480" cy="48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to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832280"/>
                            <a:ext cx="7278480" cy="48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1pt;margin-top:-27pt;width:573.1pt;height:761.4pt" coordorigin="-1202,-540" coordsize="11462,15228">
                <v:shape id="shape_0" ID="loto1" stroked="f" o:allowincell="f" style="position:absolute;left:-1202;top:-540;width:11461;height:76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loto2" stroked="f" o:allowincell="f" style="position:absolute;left:-1202;top:7070;width:11461;height:761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58:00Z</dcterms:created>
  <dc:creator>Céline Guillemin</dc:creator>
  <dc:description/>
  <cp:keywords/>
  <dc:language>en-US</dc:language>
  <cp:lastModifiedBy>Céline Guillemin</cp:lastModifiedBy>
  <dcterms:modified xsi:type="dcterms:W3CDTF">2007-11-15T18:32:00Z</dcterms:modified>
  <cp:revision>1</cp:revision>
  <dc:subject/>
  <dc:title> </dc:title>
</cp:coreProperties>
</file>