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00725" cy="8964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964360"/>
                          <a:chOff x="0" y="0"/>
                          <a:chExt cx="5800680" cy="8964360"/>
                        </a:xfrm>
                      </wpg:grpSpPr>
                      <pic:pic xmlns:pic="http://schemas.openxmlformats.org/drawingml/2006/picture">
                        <pic:nvPicPr>
                          <pic:cNvPr id="0" name="dom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m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2400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m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5916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6.75pt;height:705.85pt" coordorigin="-180,-180" coordsize="9135,14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m22" stroked="f" o:allowincell="f" style="position:absolute;left:-180;top:-180;width:9134;height:4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m23" stroked="f" o:allowincell="f" style="position:absolute;left:-180;top:4582;width:9134;height:45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m24" stroked="f" o:allowincell="f" style="position:absolute;left:-180;top:9362;width:9134;height:4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00725" cy="8964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964360"/>
                          <a:chOff x="0" y="0"/>
                          <a:chExt cx="5800680" cy="8964360"/>
                        </a:xfrm>
                      </wpg:grpSpPr>
                      <pic:pic xmlns:pic="http://schemas.openxmlformats.org/drawingml/2006/picture">
                        <pic:nvPicPr>
                          <pic:cNvPr id="3" name="dom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m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02400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m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05916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56.75pt;height:705.85pt" coordorigin="-360,-360" coordsize="9135,14117">
                <v:shape id="shape_0" ID="dom19" stroked="f" o:allowincell="f" style="position:absolute;left:-360;top:-360;width:9134;height:45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m20" stroked="f" o:allowincell="f" style="position:absolute;left:-360;top:4402;width:9134;height:45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m21" stroked="f" o:allowincell="f" style="position:absolute;left:-360;top:9182;width:9134;height:45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00725" cy="8964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964360"/>
                          <a:chOff x="0" y="0"/>
                          <a:chExt cx="5800680" cy="8964360"/>
                        </a:xfrm>
                      </wpg:grpSpPr>
                      <pic:pic xmlns:pic="http://schemas.openxmlformats.org/drawingml/2006/picture">
                        <pic:nvPicPr>
                          <pic:cNvPr id="6" name="dom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m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02400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m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05916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6.75pt;height:705.85pt" coordorigin="0,-360" coordsize="9135,14117">
                <v:shape id="shape_0" ID="dom16" stroked="f" o:allowincell="f" style="position:absolute;left:0;top:-360;width:9134;height:45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m17" stroked="f" o:allowincell="f" style="position:absolute;left:0;top:4402;width:9134;height:45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m18" stroked="f" o:allowincell="f" style="position:absolute;left:0;top:9182;width:9134;height:45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00725" cy="2905125"/>
            <wp:effectExtent l="0" t="0" r="0" b="0"/>
            <wp:wrapNone/>
            <wp:docPr id="4" name="dom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m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5800725" cy="2905125"/>
            <wp:effectExtent l="0" t="0" r="0" b="0"/>
            <wp:wrapNone/>
            <wp:docPr id="5" name="dom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m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5800725" cy="2905125"/>
            <wp:effectExtent l="0" t="0" r="0" b="0"/>
            <wp:wrapNone/>
            <wp:docPr id="6" name="dom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m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00725" cy="2905125"/>
            <wp:effectExtent l="0" t="0" r="0" b="0"/>
            <wp:wrapNone/>
            <wp:docPr id="7" name="do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m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200400</wp:posOffset>
            </wp:positionV>
            <wp:extent cx="5800725" cy="2905125"/>
            <wp:effectExtent l="0" t="0" r="0" b="0"/>
            <wp:wrapNone/>
            <wp:docPr id="8" name="do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m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172200</wp:posOffset>
            </wp:positionV>
            <wp:extent cx="5800725" cy="2905125"/>
            <wp:effectExtent l="0" t="0" r="0" b="0"/>
            <wp:wrapNone/>
            <wp:docPr id="9" name="do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m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800725" cy="2905125"/>
            <wp:effectExtent l="0" t="0" r="0" b="0"/>
            <wp:wrapNone/>
            <wp:docPr id="10" name="do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m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5800725" cy="2905125"/>
            <wp:effectExtent l="0" t="0" r="0" b="0"/>
            <wp:wrapNone/>
            <wp:docPr id="11" name="do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m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715000</wp:posOffset>
            </wp:positionV>
            <wp:extent cx="5800725" cy="2905125"/>
            <wp:effectExtent l="0" t="0" r="0" b="0"/>
            <wp:wrapNone/>
            <wp:docPr id="12" name="do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m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00725" cy="8964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964360"/>
                          <a:chOff x="0" y="0"/>
                          <a:chExt cx="5800680" cy="8964360"/>
                        </a:xfrm>
                      </wpg:grpSpPr>
                      <pic:pic xmlns:pic="http://schemas.openxmlformats.org/drawingml/2006/picture">
                        <pic:nvPicPr>
                          <pic:cNvPr id="9" name="dom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m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02400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m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605916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6.75pt;height:705.85pt" coordorigin="0,180" coordsize="9135,14117">
                <v:shape id="shape_0" ID="dom1" stroked="f" o:allowincell="f" style="position:absolute;left:0;top:180;width:9134;height:45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dom2" stroked="f" o:allowincell="f" style="position:absolute;left:0;top:4942;width:9134;height:45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dom3" stroked="f" o:allowincell="f" style="position:absolute;left:0;top:9722;width:9134;height:457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00725" cy="8964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964360"/>
                          <a:chOff x="0" y="0"/>
                          <a:chExt cx="5800680" cy="8964360"/>
                        </a:xfrm>
                      </wpg:grpSpPr>
                      <pic:pic xmlns:pic="http://schemas.openxmlformats.org/drawingml/2006/picture">
                        <pic:nvPicPr>
                          <pic:cNvPr id="12" name="dom1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m1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02400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m1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6059160"/>
                            <a:ext cx="580068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6.75pt;height:705.85pt" coordorigin="-180,0" coordsize="9135,14117">
                <v:shape id="shape_0" ID="dom10" stroked="f" o:allowincell="f" style="position:absolute;left:-180;top:0;width:9134;height:457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dom11" stroked="f" o:allowincell="f" style="position:absolute;left:-180;top:4762;width:9134;height:457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m12" stroked="f" o:allowincell="f" style="position:absolute;left:-180;top:9542;width:9134;height:457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33:00Z</dcterms:created>
  <dc:creator>Céline Guillemin</dc:creator>
  <dc:description/>
  <cp:keywords/>
  <dc:language>en-US</dc:language>
  <cp:lastModifiedBy>Céline Guillemin</cp:lastModifiedBy>
  <dcterms:modified xsi:type="dcterms:W3CDTF">2007-11-15T18:36:00Z</dcterms:modified>
  <cp:revision>1</cp:revision>
  <dc:subject/>
  <dc:title> </dc:title>
</cp:coreProperties>
</file>