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_______________________   Date : 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Reproduis la figure.</w:t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90582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9058275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77" w:right="663" w:gutter="0" w:header="0" w:top="107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58:00Z</dcterms:created>
  <dc:creator>RIVEREAU</dc:creator>
  <dc:description/>
  <cp:keywords/>
  <dc:language>en-US</dc:language>
  <cp:lastModifiedBy>Céline Guillemin</cp:lastModifiedBy>
  <cp:lastPrinted>2008-01-04T22:52:00Z</cp:lastPrinted>
  <dcterms:modified xsi:type="dcterms:W3CDTF">2008-03-24T17:58:00Z</dcterms:modified>
  <cp:revision>2</cp:revision>
  <dc:subject/>
  <dc:title>Prénom : _________________________</dc:title>
</cp:coreProperties>
</file>