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Sachant qu’un petit triangle vaut 1, écris la valeur de chaque figure :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521"/>
      </w:tblGrid>
      <w:tr>
        <w:trPr/>
        <w:tc>
          <w:tcPr>
            <w:tcW w:w="551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6682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78117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9540</wp:posOffset>
                      </wp:positionV>
                      <wp:extent cx="1418590" cy="647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10.2pt;width:111.6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9540</wp:posOffset>
                      </wp:positionV>
                      <wp:extent cx="1418590" cy="647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2pt;width:111.6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7" w:hRule="atLeast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524125" cy="1266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733675" cy="1266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0955</wp:posOffset>
                      </wp:positionV>
                      <wp:extent cx="1418590" cy="647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1.65pt;width:111.6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0955</wp:posOffset>
                      </wp:positionV>
                      <wp:extent cx="1418590" cy="647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1.65pt;width:111.6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3362325" cy="1685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524125" cy="2524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91440</wp:posOffset>
                      </wp:positionV>
                      <wp:extent cx="1418590" cy="647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7.2pt;width:111.6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1440</wp:posOffset>
                      </wp:positionV>
                      <wp:extent cx="1418590" cy="647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7.2pt;width:111.6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2:00Z</dcterms:created>
  <dc:creator/>
  <dc:description/>
  <cp:keywords/>
  <dc:language>en-US</dc:language>
  <cp:lastModifiedBy>Céline Guillemin</cp:lastModifiedBy>
  <cp:lastPrinted>2008-01-24T21:39:00Z</cp:lastPrinted>
  <dcterms:modified xsi:type="dcterms:W3CDTF">2008-01-28T18:36:00Z</dcterms:modified>
  <cp:revision>9</cp:revision>
  <dc:subject/>
  <dc:title/>
</cp:coreProperties>
</file>