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_______________________   Date : _________________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u w:val="single"/>
        </w:rPr>
        <w:t>Sachant qu’un petit triangle vaut 1 €, écris le prix de cette figure :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8074025" cy="597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02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427355</wp:posOffset>
                </wp:positionV>
                <wp:extent cx="2169160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  <w:t>............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3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  <w:t>............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663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59:00Z</dcterms:created>
  <dc:creator>Céline Guillemin</dc:creator>
  <dc:description/>
  <cp:keywords/>
  <dc:language>en-US</dc:language>
  <cp:lastModifiedBy>Céline Guillemin</cp:lastModifiedBy>
  <cp:lastPrinted>2008-01-24T21:39:00Z</cp:lastPrinted>
  <dcterms:modified xsi:type="dcterms:W3CDTF">2008-01-30T12:59:00Z</dcterms:modified>
  <cp:revision>2</cp:revision>
  <dc:subject/>
  <dc:title>Prénom : _______________________   Date : _________________</dc:title>
</cp:coreProperties>
</file>