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_______________________   Date : 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Sachant qu’un petit triangle vaut 1 €, calcule le prix de cette figure :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413500" cy="541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i/>
          <w:sz w:val="28"/>
          <w:szCs w:val="28"/>
          <w:u w:val="single"/>
        </w:rPr>
        <w:t>Ecris ici tous tes calculs :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  <w:szCs w:val="44"/>
        </w:rPr>
        <w:t>.............................................................</w:t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  <w:szCs w:val="44"/>
        </w:rPr>
        <w:t>.............................................................</w:t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.............................................................</w:t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.............................................................</w:t>
      </w:r>
    </w:p>
    <w:sectPr>
      <w:type w:val="nextPage"/>
      <w:pgSz w:w="11906" w:h="16838"/>
      <w:pgMar w:left="1417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09:00Z</dcterms:created>
  <dc:creator>Céline Guillemin</dc:creator>
  <dc:description/>
  <cp:keywords/>
  <dc:language>en-US</dc:language>
  <cp:lastModifiedBy>Céline Guillemin</cp:lastModifiedBy>
  <dcterms:modified xsi:type="dcterms:W3CDTF">2008-02-03T16:13:00Z</dcterms:modified>
  <cp:revision>2</cp:revision>
  <dc:subject/>
  <dc:title>Prénom : _______________________   Date : _________________</dc:title>
</cp:coreProperties>
</file>