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Compte-rendu de la réunion du 27 septembre 2013</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vec 8 participants présents, c’est à ce jour la plus grosse réunion depuis le début du proje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I) Bilan de la Nuit des Etoiles</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Paragraphedeliste"/>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120 visites environ (en cumulant la fréquentation des 3 jours), ce qui est très satisfaisant pour une première par rapport aux sites d’observation comparables.</w:t>
      </w:r>
    </w:p>
    <w:p>
      <w:pPr>
        <w:pStyle w:val="Paragraphedeliste"/>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Public local surtout, l’incertitude des prévisions météo ayant découragé une partie des rémois de faire la route.</w:t>
      </w:r>
    </w:p>
    <w:p>
      <w:pPr>
        <w:pStyle w:val="Paragraphedeliste"/>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Le concept proposé, basé sur plus de pratique de l’observation, a été bien accueilli par le grand public.</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L’événement a permis comme prévu de mieux faire connaître l’association (plusieurs centaines de visiteurs sur le site en quelques jours, contre une dizaine en temps normal).</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Il faudra commander l’an prochain un peu plus de cartes et un peu moins d’affiches.</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Le fléchage du lieu dans le village, et l’indication du parking, seront à amélior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II) Assurance 2014</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l faut envisager un contrat qui distingue les sorties grand public (type Nuit des Etoiles) des sorties entre membres de l’association.</w:t>
      </w:r>
    </w:p>
    <w:p>
      <w:pPr>
        <w:pStyle w:val="Normal"/>
        <w:spacing w:before="0" w:after="0"/>
        <w:rPr/>
      </w:pPr>
      <w:r>
        <w:rPr>
          <w:rFonts w:cs="Times New Roman" w:ascii="Times New Roman" w:hAnsi="Times New Roman"/>
          <w:sz w:val="28"/>
          <w:szCs w:val="28"/>
        </w:rPr>
        <w:t>Il convient donc de fixer une règle en rapport avec ce contrat (par exemple demander aux visiteurs d’adhérer à l’association dès la deuxième sortie – hors Nuit des Etoi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III) Organisation des sorties entre adhérents</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ur le ciel profond, le site d’Hauviné doit être privilégié pour sa qualité, en dépit de son éloignement géographique pour certains membres. Il va falloir demander à élargir l’autorisation d’utiliser le terrain obtenu par téléphone pour la Nuit des Etoiles.</w:t>
      </w:r>
    </w:p>
    <w:p>
      <w:pPr>
        <w:pStyle w:val="Normal"/>
        <w:spacing w:before="0" w:after="0"/>
        <w:rPr/>
      </w:pPr>
      <w:r>
        <w:rPr>
          <w:rFonts w:cs="Times New Roman" w:ascii="Times New Roman" w:hAnsi="Times New Roman"/>
          <w:sz w:val="28"/>
          <w:szCs w:val="28"/>
        </w:rPr>
        <w:t>Cela n’interdit pas l’organisation de soirées ciel profond sur un autre site au Nord-Ouest de Reims quand cela correspond au secteur géographique de la majorité des participa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ur le planétaire, les soirs de Lune, un site plus proche de Reims devra être trouvé. Il y a déjà deux propositions à creuser, faites par Valentin et Den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usage des boîtes mails habituelles de chacun a été largement préféré à l’ouverture d’une nouvelle partie du site, ou à l’usage des News actuellement fonctionnelles, pour ne pas avoir à consulter une page web spécifique régulière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mule retenu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 Olivier prépare une longue liste de dates possibles en fonction des lunaisons. Cette liste est soumise aux personnes qui ont la compétence et le matériel pour encadrer. En fonction de leurs indisponibilités, une (grande) partie des dates sont retirées du calendrier. Le calendrier des dates restantes est mis sur le site à disposition des adhér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 Bien qu’un calendrier va être préétabli, il ne s’agit que de sorties possibles. Il appartient aux participants intéressés par une date proposée de communiquer à l’avance entre eux et avec les animateurs, de façon à confirmer la sortie (pour ne pas qu’un animateur se retrouve seul sur le terrain), prendre une décision commune en cas d’incertitude météo, organiser le covoiturage, convenir d’une heure de rendez-vous, confirmer le lieu, et préciser le programme en fonction des attentes des participants (visuel ou initiation pho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L’existence d’un calendrier écrit n’interdit pas d’improviser, et de proposer des dates supplémentaires en fonction des prévisions météo favorables à court terme (comme ça a été tenté récemment). Pour ce faire, les initiateurs envoient une circulaire à tout le monde (la liste des emails à copier-coller va être fournie à chacun). Il ne faut donc pas considérer une proposition de sortie pour le lendemain comme le signe d’un dysfonctionnement. C’est seulement du bonus par rapport à ce qui était déjà propos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IV) Organisation</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a fréquence d’une fois par trimestre a été choisie pour organiser une réunion des tous les membres (ou nouveaux membres potentiels). Elle se déroulera chez un des membres à tour de rôle, à moins que la croissance du nombre de participants ne le permette pl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es adhésions de Valentin, Emmanuelle, Philippe, Claudie, Jean-Michel et Benjamin ont été encaissé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u w:val="single"/>
        </w:rPr>
      </w:pPr>
      <w:r>
        <w:rPr>
          <w:rFonts w:cs="Times New Roman" w:ascii="Times New Roman" w:hAnsi="Times New Roman"/>
          <w:sz w:val="32"/>
          <w:szCs w:val="32"/>
          <w:u w:val="single"/>
        </w:rPr>
        <w:t>V) Autres propositions</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organisation d’une séance privée pour les membres de Reims Astronomie au nouveau planétarium (animée par Benjamin) peut faire partie des possib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Le secrétaire,</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Le 27 septembre 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05:00Z</dcterms:created>
  <dc:creator>Olivier</dc:creator>
  <dc:description/>
  <dc:language>en-US</dc:language>
  <cp:lastModifiedBy>Olivier</cp:lastModifiedBy>
  <dcterms:modified xsi:type="dcterms:W3CDTF">2013-09-27T22:20:00Z</dcterms:modified>
  <cp:revision>24</cp:revision>
  <dc:subject/>
  <dc:title/>
</cp:coreProperties>
</file>