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te-rendu réunion du 7 février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ésents :</w:t>
      </w:r>
      <w:r>
        <w:rPr>
          <w:rFonts w:cs="Times New Roman" w:ascii="Times New Roman" w:hAnsi="Times New Roman"/>
          <w:sz w:val="24"/>
          <w:szCs w:val="24"/>
        </w:rPr>
        <w:t xml:space="preserve"> Anthony OLLIVIER (président), Olivier BATTEUX (secrétaire), John MANDIN (dirigeant), Valentin VAUTRIN (dirigeant), Denis GUILLEM (adhérent), Jean-Michel MALHERBE (adhérent), Anthony SCHAFF (nouveau contact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Miss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épartition des responsabilités reste inchangée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ident, Trésorier : Anthony OLLIVI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étaire : Olivier BATTEU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Assura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ne assurance en RC d’organisateur d’événements suffit. Il n’est pas utile de dépenser beaucoup plus pour pouvoir accéder à une salle de réunion, étant donné que nous pouvons continuer à organiser nos réunions à nos domicil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Fréquence des réun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fréquence de 3 à 4 réunions par an est envisagé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) Montant des cotisa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ontants restent inchangés en 2014, à savoir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euros pour les scolaires / étudian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euros en individu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euros pour une famil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) Encaisse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emiers encaissements pour 2014 ont été enregistrés par le trésori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) Nouveaux contac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bilan de la prise en compte des nouveaux contacts a été effectu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) Evolutions du site internet de l’associ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rubrique NEWS, inutilisée actuellement, sera fermé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e rubrique CROA, fonctionnant comme l’album photo, sera ouverte. Un lien entre les deux systèmes, afin de pouvoir ajouter des images aux CROA, sera envisagé ensui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s anciens calendriers des sorties seront retirés pour ne pas laisser penser que le site est inacti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 forum privé sera ouvert pour organiser les sorties, sans inonder les adresses emai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 trombinoscope des membres sera intégré dans le forum priv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crétaire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ier Batteu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21:00Z</dcterms:created>
  <dc:creator>Olivier</dc:creator>
  <dc:description/>
  <dc:language>en-US</dc:language>
  <cp:lastModifiedBy>Olivier</cp:lastModifiedBy>
  <dcterms:modified xsi:type="dcterms:W3CDTF">2014-02-08T12:54:00Z</dcterms:modified>
  <cp:revision>4</cp:revision>
  <dc:subject/>
  <dc:title/>
</cp:coreProperties>
</file>